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 «20» декабря 2023 года</w:t>
      </w:r>
    </w:p>
    <w:p>
      <w:pPr>
        <w:pStyle w:val="Normal"/>
        <w:rPr/>
      </w:pPr>
      <w:r>
        <w:rPr>
          <w:b/>
          <w:szCs w:val="28"/>
        </w:rPr>
        <w:t>Сессия 41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9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е депутатов Шелангерского сельского поселения от 25.10.2023г. №188 «Об индексации пенсии за выслугу лет лицам, замещавшим должности муниципальной службы в органах местного самоуправления Шелангерского сельского поселения, должности в органах государственной власти и управления Шелангерского сельского поселения Звениговского района Марийской АССР (Марийской ССР)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лицам, замещавшим должности муниципальной службы в органах местного самоуправления Шелангерского сельского поселения, должности в органах государственной власти и управления Шелангерского сельского поселения Звениговского района Марийской АССР (Марийской ССР), в</w:t>
      </w:r>
      <w:r>
        <w:rPr>
          <w:rFonts w:eastAsia="Calibri"/>
          <w:bCs/>
          <w:szCs w:val="28"/>
        </w:rPr>
        <w:t xml:space="preserve">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</w:t>
      </w:r>
      <w:r>
        <w:rPr>
          <w:szCs w:val="28"/>
        </w:rPr>
        <w:t>Собрание депутатов городского (сельского)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ункт 3 решения Собрания депутатов Шелангерского сельского поселения от «25» октября 2023 года № 188 «Об индексации пенсии за выслугу лет лицам, замещавшим должности муниципальной службы в органах местного самоуправления Шелангерского сельского поселения, должности в органах государственной власти и управления Шелангерского сельского поселения Звениговского района Марийской АССР (Марийской ССР») заменив словосочетание «1 января 2024 года» на «1 октября 2023 года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с даты его подписания, подлежит обнародованию в установленном законом порядке и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8:00Z</dcterms:created>
  <dc:creator>Yashin-EV</dc:creator>
  <dc:description/>
  <cp:keywords/>
  <dc:language>en-US</dc:language>
  <cp:lastModifiedBy>user_01</cp:lastModifiedBy>
  <cp:lastPrinted>2020-12-17T13:55:00Z</cp:lastPrinted>
  <dcterms:modified xsi:type="dcterms:W3CDTF">2024-01-02T12:08:00Z</dcterms:modified>
  <cp:revision>4</cp:revision>
  <dc:subject/>
  <dc:title/>
</cp:coreProperties>
</file>